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0" cy="1243330"/>
            <wp:effectExtent l="0" t="0" r="0" b="0"/>
            <wp:docPr id="1" name="new%20logo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ogo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sz w:val="36"/>
        </w:rPr>
      </w:pPr>
      <w:r>
        <w:rPr>
          <w:sz w:val="36"/>
        </w:rPr>
        <w:t>DRIVING SEMINAR PICTURE ORDER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ctures will be made available for all participants of the 2008 URSS Driving Seminar, both during their on track Sessions and Pit shots in the c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zes and Prices are as follow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x 6  --  $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x 7  --  $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x 10 -- $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so availab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x 10 -- $ 15 – Personalized with your name and a pit side shot cut into the track sh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ofs can be sent via e-mail at a low resolution. Prints will be made from the original resolution for the best clarity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 photos will be mailed in appropriate packaging to prevent damage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lat rate S/H  ****  8 x 10 orders -  $5  ****  5 x 7 and 4 x 6 orders  - $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ipping Inform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   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   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nd orders and payment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ry J. Pfeifer</w:t>
      </w:r>
    </w:p>
    <w:p>
      <w:pPr>
        <w:pStyle w:val="Normal"/>
        <w:rPr/>
      </w:pPr>
      <w:r>
        <w:rPr>
          <w:b/>
          <w:bCs/>
          <w:sz w:val="28"/>
        </w:rPr>
        <w:t>2107 East 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 #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ys, Kansas 676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85-650-4956</w:t>
      </w:r>
    </w:p>
    <w:p>
      <w:pPr>
        <w:pStyle w:val="Normal"/>
        <w:rPr/>
      </w:pPr>
      <w:hyperlink r:id="rId3">
        <w:r>
          <w:rPr>
            <w:rStyle w:val="InternetLink"/>
            <w:sz w:val="28"/>
            <w:u w:val="none"/>
          </w:rPr>
          <w:t>info@actionracingphotography.com</w:t>
        </w:r>
      </w:hyperlink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tionracingphotograph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4:00Z</dcterms:created>
  <dc:creator>Terry J Pfeifer</dc:creator>
  <dc:description/>
  <dc:language>en-US</dc:language>
  <cp:lastModifiedBy>Terry J Pfeifer</cp:lastModifiedBy>
  <dcterms:modified xsi:type="dcterms:W3CDTF">2008-10-30T13:04:00Z</dcterms:modified>
  <cp:revision>2</cp:revision>
  <dc:subject/>
  <dc:title> </dc:title>
</cp:coreProperties>
</file>